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bCs/>
          <w:color w:val="4F81BD"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sr-Latn-CS" w:eastAsia="en-US"/>
        </w:rPr>
        <w:t>OCENA I SELEKCIJA PRIJAV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sr-Latn-CS" w:eastAsia="en-US"/>
        </w:rPr>
        <w:t>Provera formalne ispravnosti podnetih prijav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odneta prijava mora biti blagovremena i potpun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  <w:lang w:val="sr-Latn-CS" w:eastAsia="en-US"/>
        </w:rPr>
        <w:t>Ocena podnetih predloga projek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Komisija/Radna grupa vrši pregled biznis planova, formalno ispravnih prijava i ocenjuje ih prema utvrđenim Kriterijumima i to</w:t>
      </w:r>
      <w:r>
        <w:rPr/>
        <w:t xml:space="preserve">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813"/>
        <w:gridCol w:w="1559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Za I fazu Programa – Obuk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riterijum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ateg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Broj bodova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Vrsta delatnos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roizvo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re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7</w:t>
            </w:r>
          </w:p>
        </w:tc>
      </w:tr>
      <w:tr>
        <w:trPr/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 xml:space="preserve">Maksimalan broj bodov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1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43"/>
        <w:gridCol w:w="2270"/>
        <w:gridCol w:w="1559"/>
      </w:tblGrid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riterijum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atego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Broj bodova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Ocena poslovne idej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a li su ideja i njeni ciljevi jasno predstavljeni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Srednje ja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a li poslovna ideja sadrži plan za tržišni nastup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Srednje ja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a li je Podnosilac prijave predstavio potrebna sredstva i resurse za realizaciju ideje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Srednje ja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0</w:t>
            </w:r>
          </w:p>
        </w:tc>
      </w:tr>
      <w:tr>
        <w:trPr>
          <w:trHeight w:val="468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a li su troškovi jasno opisani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Srednje ja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3</w:t>
            </w:r>
          </w:p>
        </w:tc>
      </w:tr>
      <w:tr>
        <w:trPr>
          <w:trHeight w:val="4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0</w:t>
            </w:r>
          </w:p>
        </w:tc>
      </w:tr>
      <w:tr>
        <w:trPr>
          <w:trHeight w:val="4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 li je inovacioni aspekt ideje jasno predstavljen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10</w:t>
            </w:r>
          </w:p>
        </w:tc>
      </w:tr>
      <w:tr>
        <w:trPr>
          <w:trHeight w:val="4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Srednje jas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5</w:t>
            </w:r>
          </w:p>
        </w:tc>
      </w:tr>
      <w:tr>
        <w:trPr>
          <w:trHeight w:val="4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0</w:t>
            </w:r>
          </w:p>
        </w:tc>
      </w:tr>
      <w:tr>
        <w:trPr>
          <w:trHeight w:val="467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 xml:space="preserve">Maksimalan broj bodov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30</w:t>
            </w:r>
          </w:p>
        </w:tc>
      </w:tr>
      <w:tr>
        <w:trPr>
          <w:trHeight w:val="397" w:hRule="exact"/>
        </w:trPr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Za prelazak u II fazu Programa potrebno je minima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24/43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2126"/>
        <w:gridCol w:w="1134"/>
      </w:tblGrid>
      <w:tr>
        <w:trPr>
          <w:trHeight w:val="397" w:hRule="exac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>Za II fazu Programa - Bespovratna sredstva i mentoring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riterijum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Katego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Bodova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Ocena biznis pla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Jasno definisana poslovna ideja/predlog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lang w:val="sr-Latn-CS" w:eastAsia="en-US"/>
              </w:rPr>
              <w:t>(dat jasan pregled plana aktivnosti; obuhvata kratak opis svakog narednog segmenta plana/aktivnosti; pokazuje potencijal za otvaranje radnih mesta i generisanje prihoda, unapređenje kapaciteta podnosioca prijave, jasno definisani ciljevi)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 ispunjava u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Plan ulaganja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lang w:val="sr-Latn-CS" w:eastAsia="en-US"/>
              </w:rPr>
              <w:t>(ključne karakteristike i potrebe ulaganja su identifikovane;  procenjen je udeo ulaganja u opremu/poslovni prostort; prikazano su efekti)</w:t>
            </w:r>
          </w:p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 ispunjava u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Operativna strategija 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lang w:val="sr-Latn-CS" w:eastAsia="en-US"/>
              </w:rPr>
              <w:t>(obuhvata proizvodnu, kadrovsku, administrativnu i finansijsku strategiju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 ispunjava u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8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Inovacioni aspekt ideje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i/>
                <w:lang w:val="sr-Latn-CS" w:eastAsia="en-US"/>
              </w:rPr>
              <w:t>(jasno opisati inovaciju i kako će njena primena uticati na poslovanj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 ispunjava u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5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2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Finansijski kapacitet Podnosioca prijave i sposobnost da realizuje aktivnosti u okviru zahtevanih sredsta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e ispunjava usl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0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Stepen ostvarivosti projektnih ciljeva opisanih u poslovnom (biznis) planu Podnosioca pri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loš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1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prihvatlj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3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vrlo do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od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Latn-CS" w:eastAsia="en-U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 xml:space="preserve">Maksimalan broj bodova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60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559"/>
      </w:tblGrid>
      <w:tr>
        <w:trPr>
          <w:trHeight w:val="397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Vrsta delatnos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roizvo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re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Latn-CS" w:eastAsia="en-U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 xml:space="preserve">Maksimalan broj bodov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13</w:t>
            </w:r>
          </w:p>
        </w:tc>
      </w:tr>
      <w:tr>
        <w:trPr>
          <w:trHeight w:val="397" w:hRule="exac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Za odbranu projekta pred Komisijom potrebno je ostvariti minim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Latn-CS" w:eastAsia="en-US"/>
              </w:rPr>
              <w:t>37/73</w:t>
            </w:r>
          </w:p>
        </w:tc>
      </w:tr>
    </w:tbl>
    <w:p>
      <w:pPr>
        <w:pStyle w:val="Normal"/>
        <w:spacing w:before="0" w:after="160"/>
        <w:rPr>
          <w:lang w:val="sr-Latn-CS" w:eastAsia="en-US"/>
        </w:rPr>
      </w:pPr>
      <w:r>
        <w:rPr>
          <w:lang w:val="sr-Latn-CS"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6:00Z</dcterms:created>
  <dc:creator>Dragana Belenzada</dc:creator>
  <dc:description/>
  <cp:keywords/>
  <dc:language>en-US</dc:language>
  <cp:lastModifiedBy>Nenad Nikolic</cp:lastModifiedBy>
  <dcterms:modified xsi:type="dcterms:W3CDTF">2018-10-09T07:18:00Z</dcterms:modified>
  <cp:revision>11</cp:revision>
  <dc:subject/>
  <dc:title/>
</cp:coreProperties>
</file>